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7606198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ЖНОУКРАЇНСЬКА МІСЬКА РАД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ind w:right="-1" w:hanging="0"/>
        <w:rPr/>
      </w:pPr>
      <w:r>
        <w:rPr>
          <w:lang w:val="uk-UA"/>
        </w:rPr>
        <w:t xml:space="preserve">  </w:t>
      </w:r>
      <w:r>
        <w:rPr>
          <w:lang w:val="uk-UA"/>
        </w:rPr>
        <w:t>від</w:t>
      </w:r>
      <w:r>
        <w:rPr/>
        <w:t xml:space="preserve">  </w:t>
      </w:r>
      <w:r>
        <w:rPr>
          <w:lang w:val="uk-UA"/>
        </w:rPr>
        <w:t>«06_</w:t>
      </w:r>
      <w:r>
        <w:rPr/>
        <w:t>_</w:t>
      </w:r>
      <w:r>
        <w:rPr>
          <w:lang w:val="uk-UA"/>
        </w:rPr>
        <w:t>»</w:t>
      </w:r>
      <w:r>
        <w:rPr/>
        <w:t xml:space="preserve"> __</w:t>
      </w:r>
      <w:r>
        <w:rPr>
          <w:lang w:val="uk-UA"/>
        </w:rPr>
        <w:t>04</w:t>
      </w:r>
      <w:r>
        <w:rPr/>
        <w:t>__ 20</w:t>
      </w:r>
      <w:r>
        <w:rPr>
          <w:lang w:val="uk-UA"/>
        </w:rPr>
        <w:t>22</w:t>
      </w:r>
      <w:r>
        <w:rPr/>
        <w:t xml:space="preserve">   №  _</w:t>
      </w:r>
      <w:r>
        <w:rPr>
          <w:lang w:val="uk-UA"/>
        </w:rPr>
        <w:t>114__</w:t>
      </w:r>
      <w:r>
        <w:rPr/>
        <w:t>_</w: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2971800" cy="187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 виконавч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ітету Южноукраїнської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   територіальній   громаді»   на 2021-2025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7.35pt;mso-wrap-distance-left:9.05pt;mso-wrap-distance-right:9.05pt;mso-wrap-distance-top:0pt;mso-wrap-distance-bottom:0pt;margin-top: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</w:t>
                      </w:r>
                      <w:r>
                        <w:rPr>
                          <w:rFonts w:cs="Times New Roman CYR" w:ascii="Times New Roman CYR" w:hAnsi="Times New Roman CYR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 виконавч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омітету Южноукраїнської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міськ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   територіальній   громаді»   на 2021-2025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1 п. «а» ч.1 ст.34 Закону України «Про місцеве самоврядування в Україні», ст.ст. 20, 22, 91, Бюджетного кодексу України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протоколу засідання постійної комісії міської ради з питань соціального захисту, охорони здоров`я, материнства та дитинства, освіти, науки, культури, мови, прав національних меншин, міжнародного  співробітництва, інформаційної політики, молоді, спорту та туризму від 25.01.2022 №34, з метою впорядкування пільгового відпуску лікарських засобів за рецептами лікарів у разі амбулаторного лікування окремих груп населення за певними категоріями захворювань, виконавчий комітет Южноукраї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right="-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   зміни     до    рішення    виконавчого   комітету   Южноукраїнської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ької ради від 02.06.2021 № 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територіальній громаді» на 2021-2025 роки» (далі – рішення), а саме: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викласти п.1.24. вищезазначеного рішення в такій редакції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uk-UA"/>
        </w:rPr>
        <w:t>«п.1.24. Додаток 24. «Порядок забезпечення лікарськими засобами при амбулаторному лікуванні за рецептами лікарів, хворих на шизофренію та епілепсію, осіб що мають психічні захворювання та бронхіальну астму (з інвалідність I та II групи), які надаються безкоштовно або на пільгових умовах»</w:t>
      </w:r>
    </w:p>
    <w:p>
      <w:pPr>
        <w:pStyle w:val="Normal"/>
        <w:ind w:right="-1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викласти цей додаток з новим змістом (додаєтьс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ти таким, що втратив чинність, пункти 1.5 та 1.6 рішення виконавчого комітету Южноукраїнської міської ради від 19.01.2022 №21 «Про внесення змін до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 виконавчого комітету Южноукраїнської міської ради від 02.06.2021 №172 «Про затвердження Порядків використання коштів з бюджету Южноукраїнської міської територіальної громади на виконання міської комплексної програми «Охорона здоров`я в Южноукраїнській міській    територіальній   громаді»   на 2021-2025 роки»».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 пункт 1.7 вищезазначеного рішення відповідно вважати пунктом 1.5 та додатком №4 цього рішення.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КЛЮСОВА Світлана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4-63-87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917"/>
        <w:gridCol w:w="699"/>
        <w:gridCol w:w="368"/>
        <w:gridCol w:w="4502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232" w:hanging="0"/>
        <w:rPr/>
      </w:pPr>
      <w:r>
        <w:rPr>
          <w:sz w:val="24"/>
          <w:szCs w:val="24"/>
          <w:lang w:val="uk-UA"/>
        </w:rPr>
        <w:t xml:space="preserve">до рішення виконавчого комітету Южноукраїнської міської ради </w:t>
      </w:r>
    </w:p>
    <w:p>
      <w:pPr>
        <w:pStyle w:val="Normal"/>
        <w:ind w:left="4680" w:firstLine="565"/>
        <w:rPr/>
      </w:pPr>
      <w:r>
        <w:rPr>
          <w:sz w:val="24"/>
          <w:szCs w:val="24"/>
          <w:lang w:val="uk-UA"/>
        </w:rPr>
        <w:t>від «_06_» _04_  2022 №_114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лікарськими   засобами  при  амбулаторному лікуванні за  рецепт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лікарів, хворих на шизофренію та епілепсію, осіб що мають  психіч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захворювання та бронхіальну астму (з інвалідність I та II групи)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 надаються безкоштовно або на пільгових умова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Цей Порядок визначає механізм використання коштів бюджету Южноукраїнської міської територіальної громад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 відшкодування (повного та часткового) лікарських засобів при амбулаторному лікуванні за рецептами лікарів, хворих на шизофренію та епілепсію, осіб що мають психічні захворювання та бронхіальну астму (з інвалідність I та II групи), які надаються безкоштовно або на пільгових умовах, на виконання заходів розділу «Розширення можливостей для пільгової категорії населення» міської комплексної програми «Охорона здоров`я в Южноукраїнській міській територіальній громаді»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Повне та часткове відшкодування витрат з бюджету Южноукраїнської міської територіальної громади на забезпечення лікарськими засобами при амбулаторному лікуванні за рецептами лікарів, хворих на шизофренію та епілепсію, осіб що мають психічні захворювання та бронхіальну астму (з інвалідність I та II групи), які надаються безкоштовно або на пільгових умовах, враховуючи постанову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здійснюється наступним чино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. Головним розпорядником коштів бюджету громади на забезпечення лікарськими засобами є управління охорони здоров’я Южноукраїнської міської ради (далі – управлінн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2. Право на повне та часткове відшкодування вартості лікарських засобів мають зареєстровані в Южноукраїнській міській територіальній громаді особ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з захворюванням на шизофренію та епілепсі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- з психічними захворюваннями (та інвалідніст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групи)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 захворюванням на бронхіальну астму (та інвалідніст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групи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3. Управління видає талони особам з інвалідністю або законному представнику особи з інвалідністю з захворюванням на бронхіальну астму при амбулаторному лікуванні до кінця року. Термін дії кожного талону – один місяц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  <w:lang w:val="uk-UA"/>
        </w:rPr>
        <w:t>2.4. Аптечний   заклад   відпускає   лікарські   засоби   за    рецептами   лікарі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комунального некомерційного підприємства «Южноукраїнська міська багатопрофільна лікарня» (далі – КНП «ЮМБЛ») на суму: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100% відшкодування вартості медикаментів та лікарських форм (безоплатно), вартість яких не відшкодовується за договорами про реімбурсацію за урядовою  Програмою  «Доступні ліки»,  при  амбулаторному  лікуванні,  для осіб із 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ічними захворюваннями (особам з інвалідніст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груп) та для осіб хворих на шизофренію та епілепсію;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що не перевищує 150 грн., один раз на місяць для однієї особи з інвалідністю І та ІІ групи, для осіб із захворюванням на бронхіальну астм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місячно,  до 5 числа,  аптечний  заклад  надає реєстр відпущених ліків КНП «ЮМБЛ», а рахунок на відшкодування до управлі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КНП «ЮМБЛ», протягом доби направляє до управління перевірений та  завірений підписом керівника та печаткою реєстр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Управління після отримання рахунку на відшкодування лікарських засобів від аптечного закладу та перевіреного і завіреного підписом керівника та печаткою КНП «ЮМБЛ» реєстру хворих та лікарських препаратів, формує заявку до фінансового управління Южноукраїнської міської ради у межах обсягів бюджетних коштів затверджених у бюджеті Южноукраїнської міської територіальної громади на цей напрямок, та після отримання бюджетних коштів здійснює відшкодування коштів аптечному закладу в межах планових призначень на відповідний період за вказаним напрямко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7. Фінансове управління Южноукраїнської міської ради, на підставі отриманих заявок та підтверджуючих документів, перераховує кошти на забезпечення лікарськими засобами на рахунок управління у межах бюджетних призначень, затверджених в бюджеті Южноукраїнської міської територіальної громади на відповідний періо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8. Відшкодування коштів аптечному закладу здійснюється управлінням згідно з умовами укладеного між ними договору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9. На керівників управління, КНП «ЮМБЛ» та аптечного закладу 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управління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>Марія Дроз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4"/>
      <w:lang w:val="uk-UA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5:00Z</dcterms:created>
  <dc:creator>Я</dc:creator>
  <dc:description/>
  <cp:keywords/>
  <dc:language>en-US</dc:language>
  <cp:lastModifiedBy>Admin</cp:lastModifiedBy>
  <cp:lastPrinted>2022-02-09T13:40:00Z</cp:lastPrinted>
  <dcterms:modified xsi:type="dcterms:W3CDTF">2022-04-12T07:11:00Z</dcterms:modified>
  <cp:revision>220</cp:revision>
  <dc:subject/>
  <dc:title> </dc:title>
</cp:coreProperties>
</file>